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2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Новикова Владимира Владимировича, * года рождения, уроженца Омской области, зарегистрированного по адресу: ул. *, д. *, г. *, Ом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1.01.2025 года в 14 часов 25 минут на 89 км автодороги Сургут-Когалым 29 км до п. Федоровский Сургутского района Новиков В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иков В.В., извещенный о времени и месте рассмотрения дела, не явился. Новиков В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Новикова В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Новикова В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1.01.2025 года № 86 ХМ 66657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1.01.2025 г.; объяснениями Новикова В.В. от 21.01.2025 г., согласно которым факт совершения правонарушения подтверждает, вину признает; объяснениями свидетеля Х. от 21.01.2025 года, согласно которым 21.01.2025 г. на 89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ГАИ ОМВД России по Сургутскому району от 21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Новикова В.В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Новикова Владимира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Новик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13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